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ière universelle :</w:t>
      </w:r>
    </w:p>
    <w:p>
      <w:pPr>
        <w:pStyle w:val="Paragraphedeliste"/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  <w:t>Seigneur, tu aimes la vie, le bonheur, l’amitié. Regarde, nous t’en prions, combien Yves était joyeux. Il t’a servi à sa manière, avec fidélité, donne-lui maintenant la plénitude de ta joie.</w:t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</w:r>
    </w:p>
    <w:p>
      <w:pPr>
        <w:pStyle w:val="Paragraphedeliste"/>
        <w:ind w:left="0" w:hanging="0"/>
        <w:rPr/>
      </w:pPr>
      <w:r>
        <w:rPr>
          <w:sz w:val="36"/>
        </w:rPr>
        <w:t>Yves, tu es dans la lumière et dans l’amour avec les personnes que nous aimons, nos parents, Maxime, René, Christiane,  Solange. Aide-nous à partager l’amour que tu connais pour qu’à notre tour, nous le partagions en famille et dans notre communauté.</w:t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  <w:t>Nous te prions Seigneur pour les malades, les personnes âgées qui peuplent les maisons de retraite. Pour tous ceux qui se dévouent à leur service avec délicatesse et patience, pour les soignants des « Jardins de l’Ardoux »,</w:t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  <w:t>Qu’il leur soit donnés la force, le courage et les moyens matériels pour faire face.</w:t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</w:r>
    </w:p>
    <w:p>
      <w:pPr>
        <w:pStyle w:val="Paragraphedeliste"/>
        <w:ind w:left="0" w:hanging="0"/>
        <w:rPr>
          <w:sz w:val="36"/>
        </w:rPr>
      </w:pPr>
      <w:r>
        <w:rPr>
          <w:sz w:val="36"/>
        </w:rPr>
        <w:t>Nous te prions Seigneur pour nous tous ici réunis, ainsi que pour ceux qui n’ont pas pu se joindre à nous, pour que nous sachions vivre dans la foi et l’espérance.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30:00Z</dcterms:created>
  <dc:creator>BARDOUX Antoine (abardoux)</dc:creator>
  <dc:description/>
  <dc:language>en-US</dc:language>
  <cp:lastModifiedBy>Papyves</cp:lastModifiedBy>
  <cp:lastPrinted>2015-12-13T17:39:00Z</cp:lastPrinted>
  <dcterms:modified xsi:type="dcterms:W3CDTF">2015-12-13T16:47:00Z</dcterms:modified>
  <cp:revision>5</cp:revision>
  <dc:subject/>
  <dc:title/>
</cp:coreProperties>
</file>