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4"/>
              <w:tabs>
                <w:tab w:val="clear" w:pos="708"/>
                <w:tab w:val="left" w:pos="670" w:leader="none"/>
                <w:tab w:val="center" w:pos="4194" w:leader="none"/>
              </w:tabs>
              <w:ind w:right="-739" w:hanging="0"/>
              <w:rPr/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sz w:val="72"/>
                <w:szCs w:val="72"/>
              </w:rPr>
              <w:t xml:space="preserve">                                                                       </w:t>
            </w:r>
            <w:r>
              <w:rPr>
                <w:rFonts w:cs="Bell MT" w:ascii="Bell MT" w:hAnsi="Bell MT"/>
                <w:bCs/>
                <w:sz w:val="80"/>
                <w:szCs w:val="80"/>
              </w:rPr>
              <w:t>Célébration pour l’A-Dieu à</w:t>
            </w:r>
          </w:p>
          <w:p>
            <w:pPr>
              <w:pStyle w:val="Heading4"/>
              <w:ind w:right="-739" w:hanging="0"/>
              <w:rPr/>
            </w:pPr>
            <w:r>
              <w:rPr>
                <w:rFonts w:eastAsia="Bell MT" w:cs="Bell MT" w:ascii="Bell MT" w:hAnsi="Bell MT"/>
                <w:bCs/>
                <w:sz w:val="80"/>
                <w:szCs w:val="80"/>
              </w:rPr>
              <w:t xml:space="preserve">           </w:t>
            </w:r>
            <w:r>
              <w:rPr>
                <w:rFonts w:cs="Bell MT" w:ascii="Bell MT" w:hAnsi="Bell MT"/>
                <w:bCs/>
                <w:sz w:val="80"/>
                <w:szCs w:val="80"/>
              </w:rPr>
              <w:t>Yves Bardoux</w:t>
            </w:r>
          </w:p>
          <w:p>
            <w:pPr>
              <w:pStyle w:val="Normal"/>
              <w:rPr>
                <w:rFonts w:ascii="Bell MT" w:hAnsi="Bell MT" w:cs="Bell MT"/>
                <w:bCs/>
                <w:sz w:val="80"/>
                <w:szCs w:val="80"/>
                <w:lang w:eastAsia="fr-FR"/>
              </w:rPr>
            </w:pPr>
            <w:r>
              <w:rPr>
                <w:rFonts w:cs="Bell MT" w:ascii="Bell MT" w:hAnsi="Bell MT"/>
                <w:bCs/>
                <w:sz w:val="80"/>
                <w:szCs w:val="80"/>
                <w:lang w:eastAsia="fr-FR"/>
              </w:rPr>
            </w:r>
          </w:p>
          <w:tbl>
            <w:tblPr>
              <w:tblW w:w="9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4"/>
              <w:gridCol w:w="3004"/>
            </w:tblGrid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1105535" cy="174625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5535" cy="174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1275715" cy="174561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715" cy="174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fr-FR"/>
                    </w:rPr>
                  </w:pPr>
                  <w:r>
                    <w:rPr/>
                    <w:drawing>
                      <wp:inline distT="0" distB="0" distL="0" distR="0">
                        <wp:extent cx="1445260" cy="174180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260" cy="174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fr-FR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Le 15 déc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glise de Muides sur L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fr-FR"/>
              </w:rPr>
            </w:pPr>
            <w:r>
              <w:rPr>
                <w:rFonts w:cs="Comic Sans MS" w:ascii="Comic Sans MS" w:hAnsi="Comic Sans MS"/>
                <w:b/>
                <w:lang w:eastAsia="fr-FR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0610" cy="3529965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Titrelivre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Entrée :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Canon de Pachelbel en Ré Majeur</w:t>
            </w:r>
          </w:p>
          <w:p>
            <w:pPr>
              <w:pStyle w:val="Titrelivre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Titrelivr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s d’accueil</w:t>
            </w:r>
          </w:p>
          <w:p>
            <w:pPr>
              <w:pStyle w:val="Titrelivr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trelivretCar"/>
                <w:sz w:val="28"/>
                <w:szCs w:val="28"/>
              </w:rPr>
              <w:t>Chant d’accueil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Trouver dans ma vie ta prés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ouver dans ma vie ta présence, tenir une lampe allumée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hoisir avec toi la confiance, aimer et se savoir aim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- Croiser ton regard dans le doute, brûler à l’écho de ta voi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ter pour le pain de la route, savoir reconnaître ton p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– Ouvrir quand tu frappes à ma porte, briser les verrous de la peur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voir tout ce que tu m’apportes, rester et devenir veilleur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Style w:val="TitrelivretCar"/>
                <w:sz w:val="28"/>
                <w:szCs w:val="28"/>
              </w:rPr>
              <w:t>kyri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Style w:val="TitrelivretCar"/>
                <w:sz w:val="28"/>
                <w:szCs w:val="28"/>
              </w:rPr>
              <w:t>Psaume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e seigneur est mon berg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 seigneur est mon berger, rien ne saurait me manquer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 - Le seigneur est mon berger, je ne manque de r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Sur des prés d’herbe fraîche, il me fait repos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- Il me mène vers les eaux tranquilles et me fait reviv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Il me conduit par le juste chemin, pour l’honneur de son no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- Grâce et bonheur m’accompagnent tous les jours de ma v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J’habiterai la maison du seigneur pour la durée de mes jour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Style w:val="TitrelivretCar"/>
                <w:sz w:val="28"/>
                <w:szCs w:val="28"/>
              </w:rPr>
              <w:t>1ère lecture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t Jean - L’amour nous fait passer de la mort à la vie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es bien-aimés, parce que nous aimons nos frères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us savons que nous sommes passés de la mort à la vie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elui qui n’aime pas reste dans la mort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oilà à quoi nous avons reconnu l’amour 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ui, Jésus, a donné sa vie pour nous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us aussi, nous devons donner notre vie pour nos frères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elui qui a de quoi vivre en ce monde, s’il voit son frère dans le besoin sans se laisser attendrir, comment l’amour de Dieu pourrait-il demeurer en lui ?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es enfants, Nous devons aimer 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n pas avec des paroles et des discours, mais par des actes et en vérité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n agissant ainsi, nous reconnaîtrons que nous appartenons à la vérité, et devant Dieu nous aurons le cœur en paix 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tre cœur aurait beau nous accuser Dieu est plus grand que notre cœur,  et il connaît toutes choses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Style w:val="TitrelivretCar"/>
                <w:sz w:val="28"/>
                <w:szCs w:val="28"/>
              </w:rPr>
              <w:t>Alleluia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lleluia de Taizé 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TitrelivretCar"/>
                <w:sz w:val="28"/>
                <w:szCs w:val="28"/>
              </w:rPr>
              <w:t>Evangile :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Les disciples d’Emmaüs – St Luc 24, 13-3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Titrelivr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élie</w:t>
            </w:r>
          </w:p>
          <w:p>
            <w:pPr>
              <w:pStyle w:val="Titrelivr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relivre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ère universelle : </w:t>
            </w:r>
          </w:p>
          <w:p>
            <w:pPr>
              <w:pStyle w:val="Titrelivre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  <w:t>Refrain : Accueille au creux de tes mains, la prière de tes enfa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</w:r>
          </w:p>
          <w:p>
            <w:pPr>
              <w:pStyle w:val="Titrelivre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ctus :</w:t>
            </w:r>
          </w:p>
          <w:p>
            <w:pPr>
              <w:pStyle w:val="Titrelivre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  <w:t>Dieu Saint, Dieu Fort, Dieu Immortel béni soit ton nom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  <w:t>Ciel et terre sont remplis de ta gloire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  <w:t>Dieu Saint, Dieu Fort, Dieu Immortel béni soit ton nom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  <w:t>Béni soit celui qui vient au nom du Seigneur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  <w:t>Dieu Saint, Dieu Fort, Dieu Immortel béni soit ton nom</w:t>
            </w:r>
          </w:p>
          <w:p>
            <w:pPr>
              <w:pStyle w:val="Titrelivret"/>
              <w:spacing w:lineRule="auto" w:line="240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/>
                <w:sz w:val="28"/>
                <w:szCs w:val="28"/>
                <w:lang w:eastAsia="fr-FR"/>
              </w:rPr>
            </w:r>
          </w:p>
          <w:p>
            <w:pPr>
              <w:pStyle w:val="Titrelivre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nèse :</w:t>
            </w:r>
          </w:p>
          <w:p>
            <w:pPr>
              <w:pStyle w:val="Titrelivre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ujourd’hui nous célébrons Jésus Christ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u en notre chair, Am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t sur le bois de la croix, A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ssuscité d’entre les morts, Am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t nous l’annonçons, nous l’annonçons, jusqu’à ce qu’il revienne, Amen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livre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re père</w:t>
            </w:r>
          </w:p>
          <w:p>
            <w:pPr>
              <w:pStyle w:val="Titrelivre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relivret"/>
              <w:spacing w:lineRule="auto" w:line="24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Agnus :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Mozart</w:t>
            </w:r>
          </w:p>
          <w:p>
            <w:pPr>
              <w:pStyle w:val="Titrelivret"/>
              <w:spacing w:lineRule="auto" w:line="24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neau de Dieu qui enlève le péché du monde,</w:t>
              <w:br/>
              <w:t>Prends pitié de nous Seigneur, Prends pitié de nous Seigneur.</w:t>
              <w:br/>
              <w:t>Agneau de Dieu qui enlève le péché du monde,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>Prends pitié de nous Seigneur, Prends pitié de nous Seigneur.</w:t>
              <w:br/>
              <w:t>Agneau de Dieu qui enlève le péché du monde,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>Donne-nous la paix Seigneur, Donne-nous la paix Seigneur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livre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on</w:t>
            </w:r>
          </w:p>
          <w:p>
            <w:pPr>
              <w:pStyle w:val="Titrelivret"/>
              <w:spacing w:lineRule="auto" w:line="24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Titrelivr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oignages</w:t>
            </w:r>
          </w:p>
          <w:p>
            <w:pPr>
              <w:pStyle w:val="Titrelivre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relivret"/>
              <w:spacing w:lineRule="auto" w:line="24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Chant final :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Chercher avec toi Marie</w:t>
            </w:r>
          </w:p>
          <w:p>
            <w:pPr>
              <w:pStyle w:val="Titrelivret"/>
              <w:spacing w:lineRule="auto" w:line="24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FFFFFF" w:val="clear"/>
              </w:rPr>
              <w:t xml:space="preserve">Chercher avec toi dans nos vies les pas de Dieu, Vierge Mar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FFFFFF" w:val="clear"/>
              </w:rPr>
              <w:t xml:space="preserve">Par toi accueillir aujourd'hui le don de Dieu, Vierge Marie.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 xml:space="preserve">Puisque tu chantes avec nous Magnificat, Vierge Marie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 xml:space="preserve">Permets la Pâque sur nos pas. Nous ferons tout ce qu'il dira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 xml:space="preserve">Puisque tu souffres avec nous Gethsémani, Vierge Marie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>Soutiens nos croix de l'aujourd'hui entre tes mains, voici ma vi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</w:r>
          </w:p>
          <w:p>
            <w:pPr>
              <w:pStyle w:val="Titrelivret"/>
              <w:spacing w:lineRule="auto" w:line="24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Bénédiction :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Alleluia de Haendel, Chorale de la Villanel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4"/>
              <w:tabs>
                <w:tab w:val="clear" w:pos="708"/>
                <w:tab w:val="left" w:pos="670" w:leader="none"/>
                <w:tab w:val="center" w:pos="4194" w:leader="none"/>
              </w:tabs>
              <w:snapToGrid w:val="false"/>
              <w:ind w:right="-739" w:hanging="0"/>
              <w:jc w:val="center"/>
              <w:rPr>
                <w:rFonts w:ascii="Edwardian Script ITC" w:hAnsi="Edwardian Script ITC" w:cs="Edwardian Script ITC"/>
                <w:b/>
                <w:b/>
                <w:bCs/>
                <w:sz w:val="72"/>
                <w:szCs w:val="72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4650"/>
    </w:tblGrid>
    <w:tr>
      <w:trPr/>
      <w:tc>
        <w:tcPr>
          <w:tcW w:w="4592" w:type="dxa"/>
          <w:tcBorders/>
        </w:tcPr>
        <w:p>
          <w:pPr>
            <w:pStyle w:val="Footer"/>
            <w:rPr/>
          </w:pPr>
          <w:r>
            <w:rPr/>
            <w:t xml:space="preserve">Page 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4650" w:type="dxa"/>
          <w:tcBorders/>
        </w:tcPr>
        <w:p>
          <w:pPr>
            <w:pStyle w:val="Footer"/>
            <w:jc w:val="right"/>
            <w:rPr/>
          </w:pPr>
          <w:r>
            <w:rPr/>
            <w:t>Le 15 décembre 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</w:tblGrid>
    <w:tr>
      <w:trPr>
        <w:trHeight w:val="261" w:hRule="atLeast"/>
      </w:trPr>
      <w:tc>
        <w:tcPr>
          <w:tcW w:w="691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Comic Sans MS" w:ascii="Comic Sans MS" w:hAnsi="Comic Sans MS"/>
              <w:b/>
              <w:sz w:val="16"/>
              <w:szCs w:val="16"/>
            </w:rPr>
            <w:t>Yves Bardoux – (21 mai 1933 - 11 décembre 2015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adley Hand ITC" w:hAnsi="Bradley Hand ITC" w:eastAsia="Times New Roman" w:cs="Bradley Hand ITC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basedOn w:val="Policepardfaut"/>
    <w:qFormat/>
    <w:rPr>
      <w:rFonts w:ascii="Bradley Hand ITC" w:hAnsi="Bradley Hand ITC" w:eastAsia="Times New Roman" w:cs="Times New Roman"/>
      <w:sz w:val="5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livretCar">
    <w:name w:val="Titre livret Car"/>
    <w:basedOn w:val="Policepardfaut"/>
    <w:qFormat/>
    <w:rPr>
      <w:rFonts w:ascii="Comic Sans MS" w:hAnsi="Comic Sans MS" w:eastAsia="Calibri" w:cs="Arial"/>
      <w:b/>
      <w:sz w:val="20"/>
      <w:szCs w:val="2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relivret">
    <w:name w:val="Titre livret"/>
    <w:basedOn w:val="Normal"/>
    <w:qFormat/>
    <w:pPr>
      <w:spacing w:before="0" w:after="0"/>
    </w:pPr>
    <w:rPr>
      <w:rFonts w:ascii="Comic Sans MS" w:hAnsi="Comic Sans MS" w:cs="Arial"/>
      <w:b/>
      <w:sz w:val="20"/>
      <w:szCs w:val="20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55:00Z</dcterms:created>
  <dc:creator>Papyves</dc:creator>
  <dc:description/>
  <cp:keywords/>
  <dc:language>en-US</dc:language>
  <cp:lastModifiedBy>Papyves</cp:lastModifiedBy>
  <cp:lastPrinted>2015-12-13T22:04:00Z</cp:lastPrinted>
  <dcterms:modified xsi:type="dcterms:W3CDTF">2015-12-13T21:05:00Z</dcterms:modified>
  <cp:revision>15</cp:revision>
  <dc:subject/>
  <dc:title/>
</cp:coreProperties>
</file>